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Szanowni Wyborcy</w:t>
      </w:r>
    </w:p>
    <w:p>
      <w:pPr>
        <w:pStyle w:val="Normal"/>
        <w:rPr>
          <w:b/>
          <w:b/>
          <w:smallCaps/>
          <w:sz w:val="40"/>
          <w:szCs w:val="28"/>
        </w:rPr>
      </w:pPr>
      <w:r>
        <w:rPr>
          <w:b/>
          <w:smallCaps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Każdemu zależy na tym, aby jego uczciwa praca była należycie wynagradzana, a przyszłość niosła ze sobą spokój           i pewność spełniania się wyznaczanych sobie celów.</w:t>
      </w:r>
    </w:p>
    <w:p>
      <w:pPr>
        <w:pStyle w:val="Normal"/>
        <w:ind w:firstLine="708"/>
        <w:jc w:val="both"/>
        <w:rPr/>
      </w:pPr>
      <w:r>
        <w:rPr>
          <w:szCs w:val="28"/>
        </w:rPr>
        <w:t>Nie mogę pogodzić się z korupcją i patologiami rozbijającymi naszą władzę. Przecież żyjemy w demokratycznym państwie i to my właśnie wybieramy osoby, które nas reprezentują. Osobom tym nie „oddajemy władzy” lecz jedynie wyznaczamy je, żeby w naszym wspólnym interesie nas reprezentowały                   i realizowały nasze potrzeby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Zamierzam doprowadzić do tego, żeby nasza gmina stała się kryształowym wzorem demokracji i praworządności ponad układami. Stawiam na uczciwość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Zaufajcie mi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b/>
          <w:szCs w:val="28"/>
        </w:rPr>
        <w:t>Liczę na Państwa gło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firstLine="708"/>
        <w:rPr>
          <w:rFonts w:ascii="Viner Hand ITC;Papyrus" w:hAnsi="Viner Hand ITC;Papyrus" w:cs="Viner Hand ITC;Papyrus"/>
          <w:sz w:val="44"/>
          <w:szCs w:val="44"/>
        </w:rPr>
      </w:pPr>
      <w:r>
        <w:rPr>
          <w:rFonts w:cs="Viner Hand ITC;Papyrus" w:ascii="Viner Hand ITC;Papyrus" w:hAnsi="Viner Hand ITC;Papyrus"/>
          <w:sz w:val="44"/>
          <w:szCs w:val="44"/>
        </w:rPr>
        <w:t>Jan Koralewski</w:t>
      </w:r>
    </w:p>
    <w:p>
      <w:pPr>
        <w:pStyle w:val="Normal"/>
        <w:pBdr>
          <w:bottom w:val="single" w:sz="6" w:space="1" w:color="000000"/>
        </w:pBdr>
        <w:rPr>
          <w:rFonts w:ascii="Viner Hand ITC;Papyrus" w:hAnsi="Viner Hand ITC;Papyrus" w:cs="Viner Hand ITC;Papyrus"/>
          <w:sz w:val="44"/>
          <w:szCs w:val="28"/>
        </w:rPr>
      </w:pPr>
      <w:r>
        <w:rPr>
          <w:rFonts w:cs="Viner Hand ITC;Papyrus" w:ascii="Viner Hand ITC;Papyrus" w:hAnsi="Viner Hand ITC;Papyrus"/>
          <w:sz w:val="44"/>
          <w:szCs w:val="28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 xml:space="preserve">Serdecznie zapraszam mieszkańców miejscowości 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…………………………………</w:t>
      </w:r>
      <w:r>
        <w:rPr>
          <w:szCs w:val="28"/>
        </w:rPr>
        <w:t>.……………. na spotkanie przedwyborcze  ze mną i innymi kandydatami z naszej listy. Spotkanie odbędzie się  ………………………..o godz. ……..… w: …………………………………………………………….….</w:t>
      </w:r>
    </w:p>
    <w:p>
      <w:pPr>
        <w:pStyle w:val="Normal"/>
        <w:spacing w:lineRule="auto" w:line="480"/>
        <w:rPr>
          <w:szCs w:val="28"/>
        </w:rPr>
      </w:pPr>
      <w:r>
        <w:br w:type="column"/>
      </w:r>
      <w:r>
        <w:rPr>
          <w:b/>
          <w:smallCaps/>
          <w:sz w:val="48"/>
          <w:szCs w:val="48"/>
        </w:rPr>
        <w:t>Kandydat na burmistrza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ubienia Kujawskieg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52"/>
          <w:szCs w:val="52"/>
        </w:rPr>
      </w:pPr>
      <w:r>
        <w:rPr>
          <w:rFonts w:cs="Arial Narrow" w:ascii="Arial Narrow" w:hAnsi="Arial Narrow"/>
          <w:i/>
          <w:sz w:val="52"/>
          <w:szCs w:val="52"/>
        </w:rPr>
        <w:t>Kandyduję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52"/>
          <w:szCs w:val="52"/>
        </w:rPr>
      </w:pPr>
      <w:r>
        <w:rPr>
          <w:rFonts w:cs="Arial Narrow" w:ascii="Arial Narrow" w:hAnsi="Arial Narrow"/>
          <w:i/>
          <w:sz w:val="52"/>
          <w:szCs w:val="52"/>
        </w:rPr>
        <w:t>dla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52"/>
          <w:szCs w:val="52"/>
        </w:rPr>
      </w:pPr>
      <w:r>
        <w:rPr>
          <w:rFonts w:cs="Arial Narrow" w:ascii="Arial Narrow" w:hAnsi="Arial Narrow"/>
          <w:i/>
          <w:sz w:val="52"/>
          <w:szCs w:val="52"/>
        </w:rPr>
        <w:t>praworządności i uczciwości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  <w:u w:val="single"/>
        </w:rPr>
      </w:pPr>
      <w:r>
        <w:rPr>
          <w:rFonts w:cs="Arial Rounded MT Bold" w:ascii="Arial Rounded MT Bold" w:hAnsi="Arial Rounded MT Bold"/>
          <w:b/>
          <w:sz w:val="72"/>
          <w:szCs w:val="72"/>
          <w:u w:val="single"/>
        </w:rPr>
        <w:t xml:space="preserve">Jan </w:t>
      </w:r>
      <w:r>
        <w:rPr>
          <w:rFonts w:cs="Arial Rounded MT Bold" w:ascii="Arial Rounded MT Bold" w:hAnsi="Arial Rounded MT Bold"/>
          <w:b/>
          <w:smallCaps/>
          <w:sz w:val="72"/>
          <w:szCs w:val="72"/>
          <w:u w:val="single"/>
        </w:rPr>
        <w:t>Koralewski</w:t>
      </w:r>
    </w:p>
    <w:p>
      <w:pPr>
        <w:pStyle w:val="Normal"/>
        <w:rPr>
          <w:rFonts w:ascii="Arial Rounded MT Bold" w:hAnsi="Arial Rounded MT Bold" w:cs="Arial Rounded MT Bold"/>
          <w:b/>
          <w:b/>
          <w:sz w:val="72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72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>Lubień Kujawski – 2006</w:t>
      </w:r>
    </w:p>
    <w:p>
      <w:pPr>
        <w:sectPr>
          <w:type w:val="nextPage"/>
          <w:pgSz w:orient="landscape" w:w="16838" w:h="11906"/>
          <w:pgMar w:left="1077" w:right="902" w:gutter="0" w:header="0" w:top="360" w:footer="0" w:bottom="539"/>
          <w:pgNumType w:fmt="decimal"/>
          <w:cols w:num="2" w:space="1892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077" w:right="902" w:gutter="0" w:header="0" w:top="36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  <w:t>Mam 57 lat. Jestem żonaty. Mam czwórkę dorosłych                     i samodzielnych dzieci. Pochodzę stąd – mieszkaliśmy w Sławęcinie       i w Lubieniu Kujawskim. Studiowałem ekonomię na Uniwersytecie Opolskim. Ukończyłem także wyższe studia techniczne i jestem inżynierem z zakresu telekomunikacji. Pracowałem w wojsku przez 20 lat. Jestem majorem Wojska Polskiego w stanie spoczynku. Przez 12 lat prowadziłem dochodową działalność gospodarczą. Obecnie mieszkam   w miejscowości Kaczawka. Cała moja rodzina jest „na swoim”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Kandyduję z listy PiS, ale jestem bezpartyjny. Od kilku lat – reprezentując miejscową społeczność – uczestniczę jako niezrzeszony   w miejscowych sesjach samorządowych i aktywnie monitoruję poczynania władz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Moje zasadnicze propozycje programowe to:</w:t>
      </w:r>
    </w:p>
    <w:p>
      <w:pPr>
        <w:pStyle w:val="Normal"/>
        <w:rPr>
          <w:b/>
          <w:b/>
          <w:smallCaps/>
          <w:sz w:val="32"/>
          <w:szCs w:val="28"/>
        </w:rPr>
      </w:pPr>
      <w:r>
        <w:rPr>
          <w:b/>
          <w:smallCaps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zyjazny i przejrzysty urząd</w:t>
      </w:r>
    </w:p>
    <w:p>
      <w:pPr>
        <w:pStyle w:val="Normal"/>
        <w:ind w:left="36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uprzejmi, kompetentni i doszkoleni urzędnicy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szklane drzwi u burmistrza, abyście w każdej chwili mogli wiedzieć, że jestem, czym się zajmuję i z kim rozmawiam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konsultacje społeczne przeprowadzane we wszystkich ważnych sprawach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bezpłatne Biuro Porad Prawnych dla mieszkańców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powołanie Stowarzyszenia Obywatelskiego Nadzoru nad Działaniami Władzy i Wydatkami Publicznymi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  <w:u w:val="single"/>
        </w:rPr>
        <w:t>wykorzystanie walorów gminy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zmiana estetycznego wizerunku naszego miastecz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8"/>
        </w:rPr>
        <w:t>poprawienie bezpieczeństwa w mieście przez:</w:t>
      </w:r>
    </w:p>
    <w:p>
      <w:pPr>
        <w:pStyle w:val="Normal"/>
        <w:ind w:left="720" w:hanging="0"/>
        <w:jc w:val="both"/>
        <w:rPr/>
      </w:pPr>
      <w:r>
        <w:rPr>
          <w:i/>
          <w:szCs w:val="28"/>
        </w:rPr>
        <w:t>- zamontowanie progów spowalniających przy szkole</w:t>
      </w:r>
    </w:p>
    <w:p>
      <w:pPr>
        <w:pStyle w:val="Normal"/>
        <w:ind w:left="900" w:hanging="180"/>
        <w:jc w:val="both"/>
        <w:rPr>
          <w:i/>
          <w:i/>
          <w:szCs w:val="28"/>
        </w:rPr>
      </w:pPr>
      <w:r>
        <w:rPr>
          <w:i/>
          <w:szCs w:val="28"/>
        </w:rPr>
        <w:t>- zamontowanie sygnalizacji świetlnej na przejściach przez trasę krajową nr 1 na Placu Wolności oraz na skrzyżowaniu z drogą do Białotarska</w:t>
      </w:r>
    </w:p>
    <w:p>
      <w:pPr>
        <w:pStyle w:val="Normal"/>
        <w:ind w:left="900" w:hanging="192"/>
        <w:jc w:val="both"/>
        <w:rPr>
          <w:i/>
          <w:i/>
          <w:szCs w:val="28"/>
        </w:rPr>
      </w:pPr>
      <w:r>
        <w:rPr>
          <w:i/>
          <w:szCs w:val="28"/>
        </w:rPr>
        <w:t>- wykonanie bezpiecznych przejść do szkoły przy cmentarzu oraz na tzw. Bobk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podjęcie starań inwestycyjnych związanych z wykorzystaniem pokładów soli i badaniami prowadzonymi w okolicach Na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8"/>
        </w:rPr>
        <w:t>dalsze inwestycje na terenie lotniska oraz wykorzystanie jego przestrzeni do rozwoju modelarstwa i paralotnictw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kompleksowe zagospodarowanie Jeziora Lubieńskiego</w:t>
      </w:r>
    </w:p>
    <w:p>
      <w:pPr>
        <w:pStyle w:val="Normal"/>
        <w:ind w:left="708" w:hanging="0"/>
        <w:jc w:val="both"/>
        <w:rPr>
          <w:i/>
          <w:i/>
          <w:szCs w:val="28"/>
        </w:rPr>
      </w:pPr>
      <w:r>
        <w:rPr>
          <w:i/>
          <w:szCs w:val="28"/>
        </w:rPr>
        <w:t>- ścieżka pieszo-rowerowa wokół jeziora</w:t>
      </w:r>
    </w:p>
    <w:p>
      <w:pPr>
        <w:pStyle w:val="Normal"/>
        <w:ind w:left="900" w:hanging="192"/>
        <w:jc w:val="both"/>
        <w:rPr>
          <w:i/>
          <w:i/>
          <w:szCs w:val="28"/>
        </w:rPr>
      </w:pPr>
      <w:r>
        <w:rPr>
          <w:i/>
          <w:szCs w:val="28"/>
        </w:rPr>
        <w:t>- wspieranie inicjatyw rolników mieszkających nad jeziorem – agroturystyka</w:t>
      </w:r>
    </w:p>
    <w:p>
      <w:pPr>
        <w:pStyle w:val="Normal"/>
        <w:ind w:left="708" w:hanging="0"/>
        <w:jc w:val="both"/>
        <w:rPr>
          <w:i/>
          <w:i/>
          <w:szCs w:val="28"/>
        </w:rPr>
      </w:pPr>
      <w:r>
        <w:rPr>
          <w:i/>
          <w:szCs w:val="28"/>
        </w:rPr>
        <w:t>- doposażenie i rozwój bazy rozrywkowo-wypoczynkow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8"/>
        </w:rPr>
        <w:t>dalsza realizacja sieci kanalizacyjnej w Lubieniu, Kaczawce, Czaplach, Stępce i w Kaliska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8"/>
        </w:rPr>
        <w:t>utworzenie sołectwa Sławęcin – Stróż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dalsza budowa i modernizacja dróg w gminie w oparciu o środki pomocow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pozyskanie gimbusa dla oświaty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zwiększenie dostępności mieszkańców do specjalnych usług medycznych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bezpośrednia promocja gminy w środkach masowego przekazu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ktywni mieszkańcy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wszechstronne doradztwo rolnicze połączone z prezentacjami nowych rozwiązań upraw, hodowli i sprzętu rolniczeg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sołeckie boiska i place zabaw dla dziec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reaktywacja Kół Gospodyń Wiejskich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poradnictwo rodzinne (np. jak sobie radzić z dziećmi nadpobudliwymi lub mającymi problemy w nauce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praktyczne wykorzystanie zaplecza robót interwencyjnych bezpośrednio w sołectwach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bezpłatne punkty dostępu do Internetu na terenie gminy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starania o powołanie zawodowej i średniej szkoły technicznej na terenie gminy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ozyskiwanie funduszy z programów unijnych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pomoc w wypełnianiu wniosków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informacja o dotacjach i nowych programach dofinansowań unijnych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nowe pomysły – nowe pieniądze</w:t>
      </w:r>
    </w:p>
    <w:p>
      <w:pPr>
        <w:sectPr>
          <w:type w:val="continuous"/>
          <w:pgSz w:orient="landscape" w:w="16838" w:h="11906"/>
          <w:pgMar w:left="1077" w:right="902" w:gutter="0" w:header="0" w:top="36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orient="landscape" w:w="16838" w:h="11906"/>
      <w:pgMar w:left="1077" w:right="902" w:gutter="0" w:header="0" w:top="36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iner Hand ITC">
    <w:altName w:val="Papyrus"/>
    <w:charset w:val="00"/>
    <w:family w:val="script"/>
    <w:pitch w:val="variable"/>
  </w:font>
  <w:font w:name="Arial Narrow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47:00Z</dcterms:created>
  <dc:creator>Dobrowolski</dc:creator>
  <dc:description/>
  <cp:keywords/>
  <dc:language>en-US</dc:language>
  <cp:lastModifiedBy>Koral</cp:lastModifiedBy>
  <cp:lastPrinted>2006-10-18T15:23:00Z</cp:lastPrinted>
  <dcterms:modified xsi:type="dcterms:W3CDTF">2013-02-03T06:57:00Z</dcterms:modified>
  <cp:revision>34</cp:revision>
  <dc:subject/>
  <dc:title>SPOTKANIA PRZEDWYBORCZE</dc:title>
</cp:coreProperties>
</file>